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cruitment for Personnel on Contractural basis in BMTPC, Ministry of Housing and Urban Poverty  Alleviation for work related to RAY/JNNU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Application For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for the position of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:</w:t>
        <w:tab/>
        <w:tab/>
        <w:tab/>
        <w:t>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Father’s Name:</w:t>
        <w:tab/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other’s Name:</w:t>
        <w:tab/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ate of Birth:</w:t>
        <w:tab/>
        <w:tab/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omicile:</w:t>
        <w:tab/>
        <w:tab/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ationality:</w:t>
        <w:tab/>
        <w:tab/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iling address:</w:t>
        <w:tab/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el/Mob. No.</w:t>
        <w:tab/>
        <w:tab/>
        <w:t>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E-mail:</w:t>
        <w:tab/>
        <w:tab/>
        <w:tab/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ermanent address: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ducation qualification (Class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onwards): Documentary evidence (duly attested may be brought at the time of interview)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22"/>
        <w:gridCol w:w="1465"/>
        <w:gridCol w:w="2662"/>
        <w:gridCol w:w="1445"/>
        <w:gridCol w:w="163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/University/Institu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/Class (% of marks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ork Experience (Documentary evidence to be brought at the time of interview)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28"/>
        <w:gridCol w:w="1300"/>
        <w:gridCol w:w="9"/>
        <w:gridCol w:w="1071"/>
        <w:gridCol w:w="3240"/>
      </w:tblGrid>
      <w:tr>
        <w:trPr>
          <w:trHeight w:val="30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me of the Organisation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work</w:t>
            </w:r>
          </w:p>
        </w:tc>
      </w:tr>
      <w:tr>
        <w:trPr>
          <w:trHeight w:val="2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</w:t>
        <w:tab/>
        <w:t>References (two with name, address and phone numbe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Arial" w:ascii="Arial" w:hAnsi="Arial"/>
          <w:b/>
        </w:rPr>
        <w:t>Note: No documentary evidence to be attached with the application. Documents to be brought at the time of interview only.</w:t>
      </w:r>
    </w:p>
    <w:sectPr>
      <w:type w:val="nextPage"/>
      <w:pgSz w:w="12240" w:h="15840"/>
      <w:pgMar w:left="1440" w:right="108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4:00Z</dcterms:created>
  <dc:creator>Administrator</dc:creator>
  <dc:description/>
  <dc:language>en-US</dc:language>
  <cp:lastModifiedBy>dalip</cp:lastModifiedBy>
  <cp:lastPrinted>2013-05-08T16:58:00Z</cp:lastPrinted>
  <dcterms:modified xsi:type="dcterms:W3CDTF">2013-05-21T06:34:00Z</dcterms:modified>
  <cp:revision>2</cp:revision>
  <dc:subject/>
  <dc:title/>
</cp:coreProperties>
</file>